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5496"/>
      </w:tblGrid>
      <w:tr>
        <w:trPr/>
        <w:tc>
          <w:tcPr>
            <w:tcW w:w="49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ить в ____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_» ____ 20____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СОШ №2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М. П. Яковлев</w:t>
            </w:r>
          </w:p>
        </w:tc>
        <w:tc>
          <w:tcPr>
            <w:tcW w:w="549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 МБОУ «СОШ №2» Яковлеву М. 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.И.О.(при наличии) заявителя полностью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 и (или) адрес места пребывания заявителя: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заявителя сот.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заявител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ас принять в ______ класс моего сына (мою дочь)/мен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 (при наличии) ребенка или поступающего полностью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или поступающего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число, месяц, год рожден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ождения ребенка или поступающего 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и (или) адрес места пребывания 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и, имена, отчества (при наличии) родителей (законных представителей) ребен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/усыновителеля/опекуна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>(нужное подчеркнут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ца/усыновителя/опекуна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>(нужное подчеркнуть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 право первоочередного приема 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казывается основание первоочередного приема (при наличи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 право на преимущественного приема: полнородный (неполнородный) брат(сестра) ребенка 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18"/>
          <w:szCs w:val="18"/>
        </w:rPr>
        <w:t>(указывается фамилия, имя, отчество (при наличии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учащимся ______ класса МБОУ «СОШ №2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образования (в случае получения образования на родном языке из числа языков народов Российской Федерации или на иностранном языке)__________________________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язык Республики Российской Федерации (в случае предоставления Организацией возможности изучения государственного языка республики Российской Федерации)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родного языка из числа языков народов Российской Федерации в пределах возможностей, представляемых МБОУ «СОШ №2», выбираю для изучения ___________________ язы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(русский/татарски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/поступающий имеет потребность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-____________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(да/нет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 МБОУ «СОШ №2», лицензией на осуществление образовательной деятельности, свидетельством о государственной аккредитации, реализуемыми в МБОУ «СОШ №2» образовательными программами и другими документами, регламентирующими организацию осуществление образовательной деятельности, права и обязанности обучающегося, ознакомлен(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                                                                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>(дата)                                                                                                                                          (подпис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(на) на обучение ребенка/меня адаптированной образовательной программе (в случае необходимости обучения по адаптированной образовательной программе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                                                              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>(дата)                                                                                                                                          (подпис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(на) на обработку персональных данных заявителя и персональных данных ребенка в порядке, установленном Федеральным законом от 27.07.2006 №152-ФЗ «О персональных данных», в целях обеспечения обучения ребенка/моего обучения, как в бумажном, так и в электронном вид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                                                             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>(дата)                                                                                                                                          (подпис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(на) на размещение информации о ребенке/обо мне (фамилия, имя, отчество(при наличии), фото-и видеоматериалы) на официальных интернет-каналах и ЕПГУ, РПГУ, в т.ч. на сайте МБОУ «СОШ №2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                                                             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>(дата)                                                                                                                                          (подпис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сведения в отношении ребенка/поступающег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й полис №__________________________________ выдан ____________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овое свидетельство государственного пенсионного (СНИЛС) №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сведения о родителя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/усыновитель/опекун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место работы, должность,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/усыновитель/опекун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место работы, должность,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                                                             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>(дата)                                                                                                                                          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4:44:00Z</dcterms:created>
  <dc:creator>МБОУ СОШ 2</dc:creator>
  <dc:description/>
  <cp:keywords/>
  <dc:language>en-US</dc:language>
  <cp:lastModifiedBy>МБОУ СОШ 2</cp:lastModifiedBy>
  <dcterms:modified xsi:type="dcterms:W3CDTF">2023-03-22T03:54:00Z</dcterms:modified>
  <cp:revision>6</cp:revision>
  <dc:subject/>
  <dc:title/>
</cp:coreProperties>
</file>